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150" w:h="226" w:x="675" w:y="1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47" w:h="221" w:x="9981" w:y="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69 LA HOTÃRÂREA NR.52/02.02.2023 55NR.52/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7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8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4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8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8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5190" w:h="1565" w:x="5661" w:y="58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5190" w:h="1565" w:x="5661" w:y="58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3555" w:h="3245" w:x="1701" w:y="77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rFonts w:ascii="Arial" w:hAnsi="Arial" w:eastAsia="Times New Roman" w:cs="Arial"/>
          <w:color w:val="000000"/>
          <w:kern w:val="2"/>
        </w:rPr>
        <w:framePr w:w="13555" w:h="3245" w:x="1701" w:y="7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6</Words>
  <Characters>20034</Characters>
  <CharactersWithSpaces>170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2:00Z</dcterms:created>
  <dc:creator>Crystal Reports</dc:creator>
  <dc:description>Powered By Crystal</dc:description>
  <dc:language>en-US</dc:language>
  <cp:lastModifiedBy/>
  <dcterms:modified xsi:type="dcterms:W3CDTF">2023-01-31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45E2124F920C5BDB64A377C839BE7430F33D090E136F00DA5BD3DCEB1D98</vt:lpwstr>
  </property>
  <property fmtid="{D5CDD505-2E9C-101B-9397-08002B2CF9AE}" pid="3" name="Business Objects Context Information1">
    <vt:lpwstr>7B797BE03CC7F1C948BCF4FB6E7D7D197E8B38D9E75621459070A606A77D761F108C997B58CD4E996C25EF81557AF942042056E733BB5C5CA15544FA6663B4D334CEE7CB837712E9736642325E814FAD0C3B803332A23A3D84626879690116FC4C452270B9711BAB00F60081371B4B0C707FD6C1E4FA3E3132309B935CC00DF</vt:lpwstr>
  </property>
  <property fmtid="{D5CDD505-2E9C-101B-9397-08002B2CF9AE}" pid="4" name="Business Objects Context Information2">
    <vt:lpwstr>153E54228EF97633DE713D0346F88C44813B12EF1BACC2F06D077E1C7BB0E9B191CEA5F50605EF8359D548F9A2A6491ACD81D6934EEB95026DD8175D115A3991F08C07CC84D8EB22CC8A53EBFEF2E9EF6DF0A4815DDE1E2C9EADAEC10C813650B25B5CF95EBF091F6CA4283E2C6B2CED52768C5F418FE81EE4AA66116F5AA30</vt:lpwstr>
  </property>
  <property fmtid="{D5CDD505-2E9C-101B-9397-08002B2CF9AE}" pid="5" name="Business Objects Context Information3">
    <vt:lpwstr>9C20D1634EFD23A2FC86C4B0899D6646F46962753EBD7CF6EF7B233A82568B23480503E38F500E2CE1C08E026BDFEE193438EEFFAE667D3B0E19BE23FD9AC430BBB1BAE97EB5EFB47C8EDE230BC44D5A963A4291B5402C13F02B3B3F79706AD311E6E41AA5E82E22E90476DC9F86869B10317C84B2197EC14DD7577151AEDAD</vt:lpwstr>
  </property>
  <property fmtid="{D5CDD505-2E9C-101B-9397-08002B2CF9AE}" pid="6" name="Business Objects Context Information4">
    <vt:lpwstr>6D9B7820382BBE3725069F742BE07B0237773FC66447F96E367F78C1AB4E0620D8966BD02ABA74A269FD2503D59CA10EEB1E8A6A6CB0ABDA0BCC8B63BB245AF3D6AB176E1F26F1439B71727BE86E27C203644D3E9EEECD3CF93E3398BD74560911CBD7AC450548A1DA1006B10530DEAAD15ACB013C33010103A0E026AC703A3</vt:lpwstr>
  </property>
  <property fmtid="{D5CDD505-2E9C-101B-9397-08002B2CF9AE}" pid="7" name="Business Objects Context Information5">
    <vt:lpwstr>2F06AE9185BFF628BC34E9A755D5328293E81C73F038F8909AE178AF5D91F00D49ABA78F11886188DA7455F676B6ACE17EC3E37CB0FCD800F203ED4052A8B462A6F7086D762831D3D6EE0F1B9EFE66EAC2246B17B49A6F9E7C0CEDF526F6282A7A9C060D8AEA019B86CFEE577C169BDB8F2544A55219E5E1CAA4E318F937997</vt:lpwstr>
  </property>
  <property fmtid="{D5CDD505-2E9C-101B-9397-08002B2CF9AE}" pid="8" name="Business Objects Context Information6">
    <vt:lpwstr>459473FC7B99CBBFC927DD61EDBD09DDEFB8E8D51DB2743C51A9374EB57A8E397BB36247</vt:lpwstr>
  </property>
  <property fmtid="{D5CDD505-2E9C-101B-9397-08002B2CF9AE}" pid="9" name="Operator">
    <vt:lpwstr>administrator1</vt:lpwstr>
  </property>
</Properties>
</file>